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琼海市中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编外人员招聘笔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试人员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本人没有出现体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本人无境外、国内中高风险区的活动轨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本人没有与从境外最新发布出现新增病例的地区（适时调整）的人员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本人没有与新冠肺炎确诊病例、疑似病例、无症状感染者有密切接触；与本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共同居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人员也没有与新冠肺炎确诊病例、疑似病例、无症状感染者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仿宋_GB2312;仿宋" w:cs="宋体"/>
          <w:color w:val="666666"/>
          <w:sz w:val="32"/>
          <w:szCs w:val="32"/>
        </w:rPr>
      </w:pPr>
      <w:r>
        <w:rPr>
          <w:rFonts w:eastAsia="仿宋_GB2312;仿宋" w:cs="宋体" w:ascii="宋体" w:hAnsi="宋体"/>
          <w:color w:val="66666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666666"/>
          <w:sz w:val="32"/>
          <w:szCs w:val="32"/>
        </w:rPr>
        <w:t>        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署日期：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司贞</cp:lastModifiedBy>
  <cp:lastPrinted>2021-08-26T10:06:00Z</cp:lastPrinted>
  <dcterms:modified xsi:type="dcterms:W3CDTF">2021-08-26T03:07:45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