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考核招聘医疗卫生专业技术才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21-03-11T03:16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