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36"/>
          <w:szCs w:val="36"/>
          <w:lang w:eastAsia="zh-CN"/>
        </w:rPr>
        <w:t>委托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委托人姓名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eastAsia="zh-CN"/>
        </w:rPr>
        <w:t>，性别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，身份证号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被委托人姓名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eastAsia="zh-CN"/>
        </w:rPr>
        <w:t>，性别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，身份证号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 xml:space="preserve">委托人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原因不能到琼海市中医院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年公开招聘和考核招聘现场进行考试报名，特委托被委托人代为报名，由此产生的一切责任和后果由委托人承担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 xml:space="preserve">委托人签名：                  被委托人签名：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日期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 xml:space="preserve">年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、ˊ.＆shé</cp:lastModifiedBy>
  <cp:lastPrinted>2019-03-01T09:04:00Z</cp:lastPrinted>
  <dcterms:modified xsi:type="dcterms:W3CDTF">2019-03-01T01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